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Fiesta patronal de la Diócesis de Lomas de Zamora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“</w:t>
      </w:r>
      <w:r>
        <w:rPr>
          <w:rFonts w:cs="Calibri"/>
          <w:b/>
          <w:i/>
          <w:color w:val="000000"/>
        </w:rPr>
        <w:t>Mujer, Madre y Reina de la Paz”</w:t>
      </w:r>
    </w:p>
    <w:p>
      <w:pPr>
        <w:pStyle w:val="Normal"/>
        <w:spacing w:lineRule="auto" w:line="36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Gn 17,15-19; Gal 4,1-5; Jn. 19,25-27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Hoy peregrinamos por nuestras calles y llegamos a este </w:t>
      </w:r>
      <w:r>
        <w:rPr>
          <w:b/>
          <w:color w:val="000000"/>
        </w:rPr>
        <w:t>Santuario de la Paz histórico para agradecer su presencia de mujer y madre</w:t>
      </w:r>
      <w:r>
        <w:rPr>
          <w:color w:val="000000"/>
        </w:rPr>
        <w:t>, porque su condición de mujer le permitió ser madre. Madre y mujer llena de gracia. Mujer sencilla, humilde y servidora, madre pobre, atenta y cariñosa que asumió en su seno a todas las madres que trajinan con la vida de sus hijos, nietos, sobrinos ahijados….</w:t>
      </w:r>
    </w:p>
    <w:p>
      <w:pPr>
        <w:pStyle w:val="Normal"/>
        <w:spacing w:lineRule="auto" w:line="360" w:before="0" w:after="0"/>
        <w:jc w:val="both"/>
        <w:rPr>
          <w:i/>
          <w:i/>
          <w:color w:val="000000"/>
        </w:rPr>
      </w:pPr>
      <w:r>
        <w:rPr>
          <w:color w:val="000000"/>
        </w:rPr>
        <w:t xml:space="preserve">El pueblo ve en María la cercanía de Dios con nosotros, pues es ella la que le ha dado su carne y su sangre, para que el Verbo Eterno de Dios se encarnara. Como dice la carta a los Gálatas: </w:t>
      </w:r>
      <w:r>
        <w:rPr>
          <w:i/>
          <w:color w:val="000000"/>
        </w:rPr>
        <w:t>Cuando se cumplió el tiempo establecido Dios envió a su Hijo,</w:t>
      </w:r>
      <w:r>
        <w:rPr>
          <w:color w:val="000000"/>
        </w:rPr>
        <w:t xml:space="preserve"> </w:t>
      </w:r>
      <w:r>
        <w:rPr>
          <w:b/>
          <w:color w:val="000000"/>
        </w:rPr>
        <w:t>n</w:t>
      </w:r>
      <w:r>
        <w:rPr>
          <w:b/>
          <w:i/>
          <w:color w:val="000000"/>
        </w:rPr>
        <w:t>acido de mujer.</w:t>
      </w:r>
    </w:p>
    <w:p>
      <w:pPr>
        <w:pStyle w:val="Normal"/>
        <w:spacing w:lineRule="auto" w:line="360" w:before="0" w:after="0"/>
        <w:jc w:val="both"/>
        <w:rPr>
          <w:i/>
          <w:i/>
          <w:color w:val="000000"/>
        </w:rPr>
      </w:pPr>
      <w:r>
        <w:rPr>
          <w:color w:val="000000"/>
        </w:rPr>
        <w:t xml:space="preserve">Nuestro pueblo fiel siempre va a María, ella es la que vela, cuida, anima y vislumbra las necesidades y urgencias de sus hijos, es la intercesora ante su Hijo Jesucristo, principio y fin de la vida de los hombres, quien ha venido para ser fuente de salvación. 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>En este día queremos pedir especialmente por “</w:t>
      </w:r>
      <w:r>
        <w:rPr>
          <w:b/>
          <w:color w:val="000000"/>
        </w:rPr>
        <w:t>la mujer”,</w:t>
      </w:r>
      <w:r>
        <w:rPr>
          <w:color w:val="000000"/>
        </w:rPr>
        <w:t xml:space="preserve"> por su compromiso con la familia y la sociedad, por su atención y cuidado de los más frágiles en tantas situaciones que merecen la delicada, sensible y acogedora presencia de la mujer.</w:t>
      </w:r>
    </w:p>
    <w:p>
      <w:pPr>
        <w:pStyle w:val="Normal"/>
        <w:spacing w:lineRule="auto" w:line="360" w:before="0" w:after="0"/>
        <w:jc w:val="both"/>
        <w:rPr>
          <w:i/>
          <w:i/>
          <w:color w:val="000000"/>
        </w:rPr>
      </w:pPr>
      <w:r>
        <w:rPr>
          <w:color w:val="000000"/>
        </w:rPr>
        <w:t xml:space="preserve">El libro del </w:t>
      </w:r>
      <w:r>
        <w:rPr>
          <w:b/>
          <w:color w:val="000000"/>
        </w:rPr>
        <w:t xml:space="preserve">Génesis </w:t>
      </w:r>
      <w:r>
        <w:rPr>
          <w:color w:val="000000"/>
        </w:rPr>
        <w:t xml:space="preserve">nos recordaba que la promesa hecha a Abraham se realizará por medio de Saray, su mujer, a quien Dios llamará Sara confiándole la misión maternal de la descendencia; dice Dios: </w:t>
      </w:r>
      <w:r>
        <w:rPr>
          <w:i/>
          <w:color w:val="000000"/>
        </w:rPr>
        <w:t>“la bendeciré y de ella nacerán pueblos y naciones de reyes”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>Cuánto le debemos a nuestras abuelas, madres, catequistas, maestras, a esta imagen femenina que tanto bien nos ha hecho en nuestra formación como cristianos, animados -y sermoneados- a ser buenas personas, desde la ternura, la paciencia y la fortaleza de la mujer en la Iglesia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o puedo dejar de citar a Francisco hablándole en Colombia a los hombres del Celam sobre el</w:t>
      </w:r>
      <w:r>
        <w:rPr>
          <w:b/>
          <w:color w:val="000000"/>
        </w:rPr>
        <w:t xml:space="preserve"> “…rol de la mujer en nuestro continente y en nuestra Iglesia. </w:t>
      </w:r>
      <w:r>
        <w:rPr>
          <w:color w:val="000000"/>
        </w:rPr>
        <w:t>De sus labios hemos aprendido la fe; casi con la leche de sus senos hemos adquirido los rasgos de nuestra alma mestiza y la inmunidad frente a cualquier desesperación. Pienso en las madres indígenas o morenas, pienso en las mujeres de la ciudad con su triple turno de trabajo, pienso en las abuelas catequistas, pienso en las consagradas y en las tan discretas artesanas del bien. Sin las mujeres la Iglesia del continente perdería la fuerza de renacer continuamente. Son las mujeres que, con meticulosa paciencia, encienden y reencienden la llama de la fe. Es un serio deber comprender, respetar, valorizar, promover la fuerza eclesial y social de cuanto realizan. Acompañaron a Jesús misionero; no se retiraron del pie de la cruz; en soledad esperaron que la noche de la muerte devolviese al Señor de la vida; inundaron el mundo con su presencia resucitada…”.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Hasta aquí Francisco, yo agrego: </w:t>
      </w:r>
      <w:r>
        <w:rPr>
          <w:color w:val="000000"/>
        </w:rPr>
        <w:t>Y a ustedes adolescentes jóvenes mujeres no pierdan</w:t>
      </w:r>
      <w:r>
        <w:rPr>
          <w:b/>
          <w:color w:val="000000"/>
        </w:rPr>
        <w:t xml:space="preserve"> la rebeldía creativa, fresca y joven que identifica a América Latina.</w:t>
      </w:r>
    </w:p>
    <w:p>
      <w:pPr>
        <w:pStyle w:val="Normal"/>
        <w:spacing w:lineRule="auto" w:line="360" w:before="0" w:after="0"/>
        <w:jc w:val="both"/>
        <w:rPr>
          <w:color w:val="000000"/>
          <w:lang w:val="es-ES_tradnl"/>
        </w:rPr>
      </w:pPr>
      <w:r>
        <w:rPr>
          <w:color w:val="000000"/>
        </w:rPr>
        <w:t xml:space="preserve">Hace poco compartía la </w:t>
      </w:r>
      <w:r>
        <w:rPr>
          <w:color w:val="000000"/>
          <w:lang w:val="es-ES_tradnl"/>
        </w:rPr>
        <w:t>frase que expresó un muchacho cuarentón frente al féretro de su mamá: ¡QUE LÁSTIMA QUE NO HABLÉ MAS CON MI MADRE! Sólo cuando ella ya no está, o no la tenemos cerca, nos damos cuenta de lo bien que nos hubiera hecho el diálogo filial, el abrazo e incluso el pedido de perdón mutuo. Porque las mamás son  humanas, se equivocan, pero muchos de sus errores son para evitar que nosotros los cometamos. Qué duro es escuchar a hijas e hijos sólo recriminar a sus madre anciana porque no “hicieron esto o aquello” o por qué  “lo hicieron”…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 xml:space="preserve">El evangelio de San Juan nos recordaba las palabras de Jesús en su última hora: </w:t>
      </w:r>
      <w:r>
        <w:rPr>
          <w:i/>
          <w:color w:val="000000"/>
        </w:rPr>
        <w:t xml:space="preserve">Mujer ahí tienes a tu hijo, </w:t>
      </w:r>
      <w:r>
        <w:rPr>
          <w:color w:val="000000"/>
        </w:rPr>
        <w:t>después dice al discípulo:</w:t>
      </w:r>
      <w:r>
        <w:rPr>
          <w:i/>
          <w:color w:val="000000"/>
        </w:rPr>
        <w:t xml:space="preserve"> ahí tienes a tu Madre.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Este pasaje no está describiendo solamente un acto de piedad filial de Jesús a su madre, sino una verdadera revelación de su </w:t>
      </w:r>
      <w:r>
        <w:rPr>
          <w:b/>
          <w:color w:val="000000"/>
        </w:rPr>
        <w:t>maternidad espiritual</w:t>
      </w:r>
      <w:r>
        <w:rPr>
          <w:color w:val="000000"/>
        </w:rPr>
        <w:t xml:space="preserve">. María se convierte no sólo en </w:t>
      </w:r>
      <w:r>
        <w:rPr>
          <w:b/>
          <w:color w:val="000000"/>
        </w:rPr>
        <w:t>la madre</w:t>
      </w:r>
      <w:r>
        <w:rPr>
          <w:color w:val="000000"/>
        </w:rPr>
        <w:t xml:space="preserve"> del discípulo amado sino de todos los creyentes… María es madre de la vida de Jesucristo… y se llama </w:t>
      </w:r>
      <w:r>
        <w:rPr>
          <w:b/>
          <w:color w:val="000000"/>
        </w:rPr>
        <w:t xml:space="preserve">mujer </w:t>
      </w:r>
      <w:r>
        <w:rPr>
          <w:color w:val="000000"/>
        </w:rPr>
        <w:t xml:space="preserve">porque realiza la misión del </w:t>
      </w:r>
      <w:r>
        <w:rPr>
          <w:b/>
          <w:color w:val="000000"/>
        </w:rPr>
        <w:t>nuevo pueblo de Dios que con frecuencia es contemplado alternativamente como mujer y pueblo</w:t>
      </w:r>
      <w:r>
        <w:rPr>
          <w:color w:val="000000"/>
        </w:rPr>
        <w:t xml:space="preserve"> (Is. 26,17; 43,5s). María queda así constituida en la mujer bíblica, la que da a luz con dolor al Mesías y desde Jesús se convierte en </w:t>
      </w:r>
      <w:r>
        <w:rPr>
          <w:b/>
          <w:color w:val="000000"/>
        </w:rPr>
        <w:t>Madre universal del género humano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 xml:space="preserve">María no sólo sentirá esa espada de dolor frente a la cruz de su Hijo, sino que esa profecía a través del tiempo se ha hecho realidad también en el corazón de su pueblo que sabe ir a la madre, aún con el corazón desgarrado, pues ella es la consoladora de su pueblo, la madre que siempre está atenta ante cada súplica, ante cada situación desesperada y desesperanzadora, porque ella -que sufrió el despojo total- sabe consolar, animar, arropar y cuidar la esperanza de sus hijos. 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lang w:val="es-ES_tradnl"/>
        </w:rPr>
        <w:t xml:space="preserve">María mujer y madre: te pedimos por las madres solas, agobiadas por el peso de la cruz o de los años, estás sosteniéndolas con tu cuidado constante. 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>Estás en vela con la madre joven que lucha con la oración y el deseo de salud para su niño enfermo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>Te asomas con esperanza firme ante tantos rostros tallados por la injusticia. Ante la inequidad de la “justicia exprés”, frente a la desidia cansina y aletargada de los que no tienen “madrina”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o te asombra la fragilidad maltratada por la droga y la impunidad de los transas, sino que sigues encontrando Cireneos que</w:t>
      </w:r>
      <w:r>
        <w:rPr>
          <w:color w:val="000000"/>
        </w:rPr>
        <w:t xml:space="preserve"> </w:t>
      </w:r>
      <w:r>
        <w:rPr>
          <w:color w:val="000000"/>
        </w:rPr>
        <w:t xml:space="preserve">apuestan por cargar la vida. 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ostienes y miras con tu presencia de mujer atenta a los desvalidos, descartados y desanimados de las periferias existenciales que el sistema condenó a ser intangibles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o dejas de cuidar el alma de tu pueblo recordando una y otra vez la Palabra viva de la Buena Noticia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ecompensas a la mujer pobre que pone delicadamente en la mano del indigente la moneda que ella misma necesita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 xml:space="preserve">Enséñanos a caminar nuevamente el sendero del diálogo, hablando a tiempo; enséñanos a recorrer la costosa ruta del encuentro, saliendo de nosotros mismos. 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anos a todos el gusto de ser y sentirnos pueblo</w:t>
      </w:r>
      <w:r>
        <w:rPr>
          <w:b/>
          <w:color w:val="000000"/>
        </w:rPr>
        <w:t>, pueblo con un Padre Dios  y la ternura de una Madre: María santísima, Reina de la Paz, cobijados por su cercanía como agradable brisa de  esperanza que ilumina con el prometedor sol del amor,</w:t>
      </w:r>
      <w:bookmarkStart w:id="0" w:name="_GoBack"/>
      <w:bookmarkEnd w:id="0"/>
      <w:r>
        <w:rPr>
          <w:b/>
          <w:color w:val="000000"/>
        </w:rPr>
        <w:t xml:space="preserve"> Jesucristo resucitado.</w:t>
      </w:r>
    </w:p>
    <w:p>
      <w:pPr>
        <w:pStyle w:val="Normal"/>
        <w:spacing w:lineRule="auto" w:line="36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+ Mons. Jorge Lugones SJ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color w:val="000000"/>
        </w:rPr>
        <w:t>24 de enero de 2018</w:t>
      </w:r>
      <w:r>
        <w:rPr>
          <w:rFonts w:cs="Verdana" w:ascii="Verdana" w:hAnsi="Verdana"/>
          <w:color w:val="444444"/>
          <w:sz w:val="24"/>
          <w:szCs w:val="24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okel A. </w:t>
      </w:r>
      <w:r>
        <w:rPr>
          <w:lang w:val="es-ES_tradnl"/>
        </w:rPr>
        <w:t>La Biblia de nuestro pueblo, nota Jn 19,25-2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03:00Z</dcterms:created>
  <dc:creator>PC</dc:creator>
  <dc:description/>
  <dc:language>en-US</dc:language>
  <cp:lastModifiedBy>Guillermo</cp:lastModifiedBy>
  <dcterms:modified xsi:type="dcterms:W3CDTF">2018-01-25T00:05:00Z</dcterms:modified>
  <cp:revision>3</cp:revision>
  <dc:subject/>
  <dc:title/>
</cp:coreProperties>
</file>